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短文三篇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爱生命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整体把握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活动表现为日常的生活，热爱生命的最好方式是热爱生活。作者在文章一开头，就表明自己热爱生活的态度：“坏日子”，飞快地“度”过去；风和日丽的时候，则“慢慢赏玩，领略美好的时光”。接着，作者把“哲人”与自己对生活的不同理解和态度作比较。“哲人”消极地看待生活，仿佛生活是“一件苦事、一件贱物似的”。而自己认为“生命受到自然的厚赐，是优越无比的，是值得称颂，富于乐趣的。从比较中可以看出，生命是否可爱，取决于对生命的理解和态度。如果对生活的理解和态度不正确，“觉得不堪生之重压或是白白虚度此生，那也只能怪我们自己”。古罗马哲学家塞涅卡所说的“糊涂人”正是如此。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/>
      </w:pPr>
      <w:r>
        <w:rPr>
          <w:rFonts w:ascii="宋体;SimSun" w:hAnsi="宋体;SimSun" w:cs="宋体;SimSun"/>
        </w:rPr>
        <w:t>在文章的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段，作者谈到生命的孪生兄弟：死亡。人们一般都害怕死亡，作者却“随时准备告别人生，毫不惋惜”。原因是，“乐于生的人才能真正不感到死之苦恼”。因此，要不害怕死亡，就要热爱生活、享受生活。同时，“生活乐趣的大小是随着我们对生活的关心程度而定的”，“享受生活要讲究方法”，所以“我们”要更加讲究生活、专注于生活。作者以自己为例，自信“比别人多享受到一倍的生活”，即使已经进入老年，但还是“迅速抓住时间”，“凭时间的有效利用去弥补匆匆流逝的光阴”，使自己最后“剩下的”生活过得“丰盈饱满”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问题探究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文章中说：“生之本质在于死。”这句话是什么意思？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意思是说，作为个体生命的存在，都是短暂的、有限的，总是要死亡的，是人人所不能避免的。这句话从生命的终极归宿上来看待生命，由此引出珍惜生命的话题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文章中说：“乐于生的人才能真正不感到死之苦恼。”这句话是什么意思？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珍惜生命，热爱生命，认真而充实地生活，善于享受生活中各种快乐的人就感到死而无憾，就不感到死的苦恼了。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一辈子懒散拖沓，萎靡不振，不能积极乐观地对待生活，留有好多遗憾，临死时必然感到苦恼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哲学上说，人在追求自己的生命价值时可以超越死亡。在人类的历史上，饮鸩的苏格拉底，自沉汨罗的屈原，断头台上的谭嗣同，这些著名人物都把个体的“小我”融会于人类的“大我”之中，实现了人的生命的自我超越。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是一根能思想的苇草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把握文意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/>
      </w:pPr>
      <w:r>
        <w:rPr>
          <w:rFonts w:ascii="宋体;SimSun" w:hAnsi="宋体;SimSun" w:cs="宋体;SimSun"/>
        </w:rPr>
        <w:t>文章的主要内容可以归纳为以下几点：第一，从生理的层面来讲，人只不过像一根苇草一样，是自然界最脆弱的东西，一口气、一滴水就能致人于死命。第二，人的全部尊严就在于思想。因为能思想，区别于顽石或者牲畜；因为能思想，比能致他于死命的东西高贵得多，比囊括了人并吞没了人的宇宙高贵得多；因为能思想，人囊括了宇宙。第三，人要努力好好地思想，这是道德的原则。人不能求之于空间，占有多少土地都不会有用。总之，人的尊严在于能思想，因此人要“努力好好地思想”。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问题探究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章说，“我们全部的尊严就在于思想。正是由于它而不是由于我们所无法填充的空间和时间，我们才必须提高自己”。试对这句话做一点说明。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有一种希望，就是填充空间和时间，即希望自己占有更大的空间和时间。但与浩瀚的宇宙相比，人占有多少空间都没有用；人无法避免死，因此也占不了多长时间。人的尊严不在于填充空间和时间，而在于思想。思想有深浅高下之分，高明的、有深度的思想才能使人获得力量，体现出人发展自己、完善自己的努力，显示出人的独特性和魅力，也即获得人在自然万物中的“尊严”。因此，要“努力好好地思想”，“提高自己”。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章说：“我们要努力好好地思想。这就是道德的原则。”试对这句话做一点说明。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，是人们共同生活及其行为的准则和规范。道德通过对社会的或一定阶级的舆论对社会生活起约束作用。作者把“努力好好地思想”作为道德的原则，说明作者思想的高度重视。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信条 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把握文意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/>
      </w:pPr>
      <w:r>
        <w:rPr>
          <w:rFonts w:ascii="宋体;SimSun" w:hAnsi="宋体;SimSun" w:cs="宋体;SimSun"/>
        </w:rPr>
        <w:t xml:space="preserve">文章开宗明义：“我真正需要知道的一切，即怎样生活，怎样做事和怎样为人，我都在幼儿园就学过。”接着，文章列出了十七条。作者认为“你需要知道的任何东西都在上边那些条条里”。这些条条是人们过正常合理生活所需要遵守的那些最基本的原则，包括个人的健康习惯，正确处理与他人关系，对生活保持热情和兴趣，承认死亡以及注意观察周围事物等。作者进一步阐释，十七条中的任何一条，都可以应用到成年，实践于家庭、社会，生活、工作之中，甚至可以用到政府行为中。最后，作者强调十七条中的一条：“当你们出门，到世界上去走走，最好还是手拉手，紧挨一起。”这是强调人与人之间要团结，要互相关爱，要有集体精神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问题探究 </w:t>
      </w:r>
    </w:p>
    <w:p>
      <w:pPr>
        <w:pStyle w:val="Normal"/>
        <w:spacing w:lineRule="atLeast" w:line="330"/>
        <w:jc w:val="left"/>
        <w:rPr/>
      </w:pPr>
      <w:hyperlink r:id="rId2">
        <w:r>
          <w:rPr>
            <w:rFonts w:cs="宋体;SimSun" w:ascii="宋体;SimSun" w:hAnsi="宋体;SimSun"/>
          </w:rPr>
        </w:r>
      </w:hyperlink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列出这些最基本的信条有什么意义？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/>
      </w:pPr>
      <w:r>
        <w:rPr>
          <w:rFonts w:ascii="宋体;SimSun" w:hAnsi="宋体;SimSun" w:cs="宋体;SimSun"/>
        </w:rPr>
        <w:t>人们常说，真理是朴素的。又说，世界上最难的事情，就是用最简明的语言表达最复杂的道理。对于应该怎样生活、怎样做事和怎样做人，在当代社会生活中越来越没有固定的衡量标准，使一般人难以把握、望而生畏。作者却把复杂问题简单化，而且讲得机智、幽默，充满温情，容易为人们所接受。正如文章中所说，这些信条“贴近真实，清晰明了并且坚实可靠”，便于大家信心十足地去实践，并获得成功。有一位诺贝尔奖获得者就说过，他之所以能得奖，原因就在于他实践了幼儿园中学到的那些基本的信条。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练习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/>
      </w:pPr>
      <w:r>
        <w:rPr>
          <w:rFonts w:ascii="宋体;SimSun" w:hAnsi="宋体;SimSun" w:cs="宋体;SimSun"/>
        </w:rPr>
        <w:t xml:space="preserve">一　分别把握三篇文章的主旨，联系对生命、生活的认识，谈谈这三篇短文分别给你的启示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/>
      </w:pPr>
      <w:r>
        <w:rPr>
          <w:rFonts w:ascii="宋体;SimSun" w:hAnsi="宋体;SimSun" w:cs="宋体;SimSun"/>
        </w:rPr>
        <w:t xml:space="preserve">设题意图：使学生学习概括随笔类文章的主旨，并注意从中汲取有益的思想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答案：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热爱生命》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从“度日”的含义谈起，引出对生命的两种不同的理解和态度。从对比中得出结论：生命是否可爱，取决于对生命的认识。如果对生命的认识不正确，白白虚度此生，那就只能怪自己。接着换一个角度，从生命的特殊形式──死亡谈起，指出只有热爱生活的人才没有死的苦恼。由于作者关注生活，讲究享受生活的方法，因此比别人多享受到一倍的生活。即使老了，还抓紧时间，使生活过得丰盈饱满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篇文章的主旨：热爱生命，热爱生活，享受生命赋予的快乐，让生活过得丰盈充实，对于死亡也不会觉得烦恼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人是一根能思想的苇草》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，说明人只要还有思想，就还是人；没有思想，就无法同自然界的万物区分开来了。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，说明人的肉体很脆弱，就像是自然界最脆弱的苇草，但由于有思想，人就比宇宙还高贵，因此人要“努力地好好思想”。显然，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段的基础上，意思具体化了，深化了。最后一段，补充、强化上文的意思，人不能求之于空间，应求之于思想的规定，用思想囊括宇宙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文章的主旨：人本身很脆弱，伟大之处在于能思想，人应该“努力地好好思想”。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信条》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先指出信条在幼儿园就学过，是一些最基本的原则。接着列出十七条信条，并对这十七条进行归纳。然后说明这十七条适用于个人、社会以至政府。最后突出十七条中的一条：出门时手拉手，紧挨一起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篇文章的主旨：人们在生活中，实际上只需要遵守那些最基本的规则，而这些规则在幼儿园里就学过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从三篇短文中受到的启示，可以各抒己见，不拘一格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/>
      </w:pPr>
      <w:r>
        <w:rPr>
          <w:rFonts w:ascii="宋体;SimSun" w:hAnsi="宋体;SimSun" w:cs="宋体;SimSun"/>
        </w:rPr>
        <w:t xml:space="preserve">二　联系上下文，品味下列语句，并根据自己的生活体验加以阐释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生活乐趣的大小是随我们对生活的关心程度而定的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人只不过是一根苇草，是自然界最脆弱的东西，但他是一根能思想的苇草。……我们全部的尊严就在于思想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我占有多少土地都不会有用，由于空间，宇宙便囊括了我并吞没了我，有如一个质点：由于思想，我却囊括了宇宙。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我真正需要知道的一切，即怎样生活，怎样做事和怎样为人，我都在幼儿园就学过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设题意图：领会课文中富于哲理性的语言的含义，并借此进一步领会课文的内容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答案：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我们对生活的认识和态度正确，生活乐趣就大，如课文中的“我”。对生活的认识和态度不正确，生活乐趣就小甚至没有，如课文中的“哲人”“糊涂人”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与自然界某些事物相比，人的确很脆弱，如一根苇草，随时有折断的可能。但人能思想，思想是别的任何力量都无法掌控和摧毁的，因此人的全部尊严在于思想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人无法填充时间和空间，在空间无限大的宇宙面前，人显得微不足道。但人有思想，思想是没有边界、不受限制的，它可以以整个宇宙作为思考的对象，从这个意义上来说，人囊括了宇宙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幼儿园学过的那些基本原则，适用于个人、社会乃至政府。所以说，“我”需要知道的一切，在幼儿园就学过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　找出课文中富于哲理的语句，细细品味，并就其中一条写出自己的心得。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设题意图：除了上题列举的以外，课文中富于哲理性的语句还有一些，找出来仔细品味，有助于学生进一步学习课文的语言和内容。至于写心得，是通过读写结合，加强理解，着眼运用。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略。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kewa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2:00Z</dcterms:created>
  <dc:creator/>
  <dc:description/>
  <dc:language>en-US</dc:language>
  <cp:lastModifiedBy/>
  <dcterms:modified xsi:type="dcterms:W3CDTF">2016-05-15T10:42:00Z</dcterms:modified>
  <cp:revision>0</cp:revision>
  <dc:subject/>
  <dc:title/>
</cp:coreProperties>
</file>